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gehirdetés. Elhangzott. 2011. július 17-én Szentháromság utáni 4. vasárnapon Nagykállóban és Borbányá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kció: Rm. 8,18-23. Alapige: Lk. 16,10-12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apigénk a hamis sáfárról szóló példázat befejezése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bből a példázatból két tanulságot von le Jézu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alkalmazásnál az eszességet, az elmélyítésnél a hűséget. Az egyiket Isten országával, a másikat e földdel kapcsolatban kívánja tanítványaitó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ső ránézésre az a gondolat merül fel bennünk, hogy Jézus azt kívánja tanítványaitól, hogy legyenek eszesek földi viszonylatban és hűségesek Istenhez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ézus azonban pontosan fordítva tanítja: Legyenek az ő tanítványai eszesek, találékonyak, életrevalók Isten országába való törekvésükben és ne engedjék, hogy a világ fiai megszégyenítsék a világosság fiait, és legyenek az övéi hűségesek földi dolgaikban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z utóbbiról szól a mai ige. Az igében Jézus a pénz és a vagyon kezeléséről szól, de kijelentéseit értelmezhetjük minden földi dolgunkra és szabad benne útmutatást látnunk egész földi hivatásunkr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Jézus három jelzőt használ a földi dolgokkal kapcsolatban. Az első ez: </w:t>
      </w:r>
      <w:r>
        <w:rPr>
          <w:rFonts w:cs="Book Antiqua" w:ascii="Book Antiqua" w:hAnsi="Book Antiqua"/>
          <w:i/>
          <w:iCs/>
        </w:rPr>
        <w:t>Kevés</w:t>
      </w:r>
      <w:r>
        <w:rPr>
          <w:rFonts w:cs="Book Antiqua" w:ascii="Book Antiqua" w:hAnsi="Book Antiqua"/>
        </w:rPr>
        <w:t xml:space="preserve">. Ez a jelző nem mennyiség megállapítás, hanem értékjelzés. Minden, ami a földön körülvesz, kevésértékű. Az eredeti szöveg, felsőfokot használ, így is mondhatnánk: igen kevés értékű. A latin fordítás a minimum szót használja, ami tudvalevőleg a legkisebb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2  -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értéket jelenti. Önmagában értéktelen, elhanyagolható mennyiség. Mindennek igazolására elég, csak ha arra hivatkozunk, hogy minden földi kincs mulandó, a mennyeiek pedig örökkévaló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bből a szemléletből aztán az következik, hogy az ember édes keveset törődik a földi dolgokkal, csekély értékűnek tartja és elhanyagolja azokat. Sőt néha odáig megy, hogy a keresztyénség egyenes ismertetőjelének tartja ezt a minden földit megvető mindennapi élettől idegen lelkületet és ezen méri meg az egyes ember keresztyénségnek mélységét. Számára ez az élettől való eltávolodás lesz az Isten-közelség fokmérőj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zt a földi dolgot lebecsülő magatartást igékkel is alá lehet támasztani: Jézus is megmondotta, „Nem csak kenyérrel él az ember, hanem Isten igéjével is.” (Mt.4,4.) „Ne aggodalmaskodjatok, tehát és ne mondjátok, Mit együnk? Vagy mit igyunk? Vagy mivel ruházkodjunk? Ezek a pogányok kérdései és nem a hívő keresztyéneké.”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(Mt.6,31-32.)  „Ne gyűjtsetek azért magatoknak kincseket a földön, ahol a rozsda és a moly megemészti és ahol a tolvajok kiássák és ellopják.”(Mt.6,19.)  „Mert mit használ az embernek, ha a világot megnyeri, lelkében pedig kárt vall?” (Mt.16,26.)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zok, akik ezeknek az igéknek alapján e világtól való elmaradást, vagy a világ megvetését hirdetik, azok félreértik Jézust. Ezekben az igékben Jézus nem világmegvetést prédikál, hanem a helyes sorrendet szögezi le. Kell a kenyér, de előbbre való a lélek tápláléka. Kell az ital és a ruha, de nem ezekre kell beállítani az életünket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3  -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hanem a hitre, abban a mennyei Atyában, aki jól tudja, hogy mindezekre szükségünk va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ső az Isten országa és csak utána következik minden más. Első az üdvösség és csak másodrendű kérdés, hogy földi boldogság kísér e az üdvösség felé vezető utunko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okan mondják: legfontosabb az egészség! Aki ezt mondja annak nagyon kicsi az igénye, csak a földi dolgokra figyel, arra a néhány évtizedre, amit itt e földön eltölt, pedig az életben legfontosabb az üdvösség, mely egy örök életre szól. Túl síron, halálon, földi betegségen, nyomorúságon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mai ige is ezt hirdeti számunkra. </w:t>
      </w:r>
      <w:r>
        <w:rPr>
          <w:rFonts w:cs="Book Antiqua" w:ascii="Book Antiqua" w:hAnsi="Book Antiqua"/>
          <w:i/>
          <w:iCs/>
        </w:rPr>
        <w:t>Kevés</w:t>
      </w:r>
      <w:r>
        <w:rPr>
          <w:rFonts w:cs="Book Antiqua" w:ascii="Book Antiqua" w:hAnsi="Book Antiqua"/>
        </w:rPr>
        <w:t xml:space="preserve">, nem örök értékű, az, ami a földön van, de nekünk éppen ezen a kevesen kell hűnek lennünk. A hűségnek nem az a fontos, hogy jár-e érte kitüntetés vagy jutalom. Nem nézi a munka értékét, neki az ember fontos, aki ott van a munka mögött, akinek szüksége van rá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zt az aprólékos hűséget várja Jézus az őt követőktől, a hívő keresztyénektől. Mert erre van szüksége ennek a világnak. Ezek az apróságok jelentik az élet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élkülük összevisszaság és káosz keletkezne a világba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űség ezért élet és világfenntartó ele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vérem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 felejtsd el, hogy csak aki itt ezen a kevésen hű az kap megbízást többre is. Csak annak szól majd az örök élet kapujában a hű Megváltó: „Jól van jó és hű szolgám kevésen voltál hű, sokat bízok rád ezután, menj be a t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4 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ad ünnepi lakomájára!” (Mt.25,21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másik jelző, amit Jézus használ a földi dolgokkal kapcsolatban ez: </w:t>
      </w:r>
      <w:r>
        <w:rPr>
          <w:rFonts w:cs="Book Antiqua" w:ascii="Book Antiqua" w:hAnsi="Book Antiqua"/>
          <w:i/>
          <w:iCs/>
        </w:rPr>
        <w:t>Hamis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Így folytatódik az igeszakasz: „Ha tehát a hamis Mammonon nem voltatok hűek, ki bízza rátok az igazit?” (11.v.) A Mammont nem csak az teszi hamissá, ha nem becsületes úton szerzem. A Mammon származásától függetlenül hamis. Becsap bennünket. Úgy mutatja, mintha ő szolgálna nekünk, valójában pedig bálványunkká lesz és rabszolgájává tesz bennünket. Megakadályozza, hogy Istent szolgáljuk, minden időnket, akaratunkat, idegszálunkat lefoglalja. Mással nem engedi, hogy foglalkozzun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vérek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ondoljunk csak bele, aki a pénz rabjává válik, hogy mindenét feláldozza a hamis Mammonnak az oltárán. Mindezek mögött pedig a Sátán áll, aki fogságban tartja az embert, a vége pedig a kárhozat. „Nem lehet szolgálni két úrnak; Istennek és a Mammonnak.” (Lk.16,13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agvető példázata szerint a gond töviseivel elfojtja, gyümölcstelenné teszi, megöli szívünkben az Isten igéjét. (Mt.13,22.) János apostol levelében így figyelmeztet: </w:t>
      </w:r>
    </w:p>
    <w:p>
      <w:pPr>
        <w:pStyle w:val="Normal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Ne szeressétek a világot, se azokat, akik e világban vannak. Ha valaki a világot szereti; nincs meg abban az Atya szeretete.” (1Jn.2,15.) Isten emberei jól tudják, hogy e világ nem csak kevés értékű, hanem veszedelmes is, mert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5 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ísértései mögött a világ fejedelme a Sátán áll. (Jn.12,31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Kevés és hamis</w:t>
      </w:r>
      <w:r>
        <w:rPr>
          <w:rFonts w:cs="Book Antiqua" w:ascii="Book Antiqua" w:hAnsi="Book Antiqua"/>
        </w:rPr>
        <w:t xml:space="preserve">, e két jelző után a harmadikat is megnevezi Jézus: ez pedig a </w:t>
      </w:r>
      <w:r>
        <w:rPr>
          <w:rFonts w:cs="Book Antiqua" w:ascii="Book Antiqua" w:hAnsi="Book Antiqua"/>
          <w:i/>
          <w:iCs/>
        </w:rPr>
        <w:t xml:space="preserve">másé, </w:t>
      </w:r>
      <w:r>
        <w:rPr>
          <w:rFonts w:cs="Book Antiqua" w:ascii="Book Antiqua" w:hAnsi="Book Antiqua"/>
        </w:rPr>
        <w:t xml:space="preserve">vagyis ahogy más fordítások írják: </w:t>
      </w:r>
      <w:r>
        <w:rPr>
          <w:rFonts w:cs="Book Antiqua" w:ascii="Book Antiqua" w:hAnsi="Book Antiqua"/>
          <w:i/>
          <w:iCs/>
        </w:rPr>
        <w:t xml:space="preserve">idegen. </w:t>
      </w:r>
      <w:r>
        <w:rPr>
          <w:rFonts w:cs="Book Antiqua" w:ascii="Book Antiqua" w:hAnsi="Book Antiqua"/>
        </w:rPr>
        <w:t xml:space="preserve">Igeszakaszunk utolsó verse így szól: „És ha a másén nem voltatok hűek, ki adja meg néktek azt, ami a tiétek?” (12.v.) Jézus szerint tehát a vagyon, ami a kezeink közt van, amivel emberileg rendelkezhetünk, tulajdonképpen idegen tulajdon. A másé. Nem a miénk. Kié? Az Istené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Ő a birtokos, mi csak sáfárai vagyunk. Elszámolással tartozunk neki, és egyszer mikor talán a legkevésbé számítunk rá eljön az elszámolás ideje. Isten a gazda. Minden az övé, amit ránk bízott az is csak ideiglenesen a miénk. El kell vele számolni az utolsó fillérig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térése előtt az ember ezt nem tudja felfogni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ákeus is azt hitte, hogy amit összeharácsolt az mind az övé. Jézussal való találkozása után rájött, hogy ez nem így van, pedig Jézus nem szólt róla neki. Majd ezt mondta: „Uram minden vagyonom felét a szegényeknek adom, és ha valakitől valamit kizsaroltam, a négyszeresét adom vissza neki.” (Lk.19,8.) Jézus erre így válaszolt: „Ma lett üdvössége ennek a háznak.” (Lk.19,9.)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földi élet tehát a szeretet, a segítő szolgálat drága alkalma. Hűen használod-e ezt az alkalmat? Nem sikkasztod-e el azt, ami nálad van vagyon, de nem a tiéd, hanem a másé? Vagy azt gondolod, hogy kegyet gyakorolsz és nem gazdád parancsát teljesíted kötelességszerűen akkor, amikor szeretettel szolgáls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6 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ásnak, kezeid között lévő anyagi javaival?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Jézus ezt mondja: ha megtartjuk magunknak azt, ami a másé, azt is elveszítjük, ami a miénk. Mi az, ami a miénk? Miénk Krisztusban a bűnbocsánat, az élet, az üdvösség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z forog tehát kockán földi magatartásunkban. Két kérdést tesz fel Jézus ebben az igében: Ki bízná rátok az igazi kincset? És ki adja oda nektek, ami a tiétek?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Vannak kérdések, amelyekre nem kell felelni, mert a kérdésben benne rejlik a válasz. Ez a két kérdés is ilyen. Bennük van Jézus felelete: Sem én sem az én Atyám nem bízná rátok az igazi kincset, és nem adná oda néktek, ami a tiétek. E földön földi dolgokban megmutatott hűség nélkül nincs üdvösség. De nem ez a hűség szerzi meg az üdvösséget. Kegyelemből, hit által van üdvösségünk, de az a hit, amely nem termi meg a hűség gyümölcsét az holt hit, amelynek nincs megtartó ereje. Hit és hűség azonos tőről származó két szó, értelmükben azonosak a hit azonos a hűséggel.           Ámen. </w:t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>(Forrás: Túróczy Zoltán, Posztillás könyv Bp. 1989. 154-158.o.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nekek: 80, 280, 7, 451, 277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>Palumbi József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</w:rPr>
        <w:t>laiku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44:00Z</dcterms:created>
  <dc:creator>m</dc:creator>
  <dc:description/>
  <cp:keywords/>
  <dc:language>en-US</dc:language>
  <cp:lastModifiedBy>GaraiA</cp:lastModifiedBy>
  <dcterms:modified xsi:type="dcterms:W3CDTF">2011-08-09T20:44:00Z</dcterms:modified>
  <cp:revision>2</cp:revision>
  <dc:subject/>
  <dc:title/>
</cp:coreProperties>
</file>